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TOY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SHAREWARE VENDORS, BBS SYSOP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EAD THIS FILE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CENSE.DOC describes the only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ommy's Toys, P.O. Box 11261, Denver, CO 80211 USA (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433-2648),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86-1994 by Tommy's Toys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specifically granted by this agreement of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Tommy's Toys and it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other than those described below are grant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 reserves the right to revoke or change these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 If you are unsure about your rights to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clarify those rights by contacting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address and phone number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, and shareware vendors an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this software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refers to the various files that accompany this file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mmy's Toys or its authorized agents or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copy and distribute this program as a single entity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written license agreement signed by an authorized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 of Tommy's Toys you may not distribute this progra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: &lt;we're scratching our heads - ha ha! -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istribute copies in retail stores and CD-ROMs - by all mea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y out to as many earthlings as possible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not charge more than the equivalent of $10 U.S.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reasonable shipping/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must leave ALL files intact.  You may not modify, delete,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out prior consent from Tommy's Toys.  You may add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 your shareware company, store, or BBS, as long a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the files in our toy or hamper its opera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end-user/customer to draw any inference that conf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with ours or infringe our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learly mark your diskette and the front and back of any pack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hareware" and explain the concept of shareware, using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try-before-you-buy software" and you make these things u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, particularly the need for the end-user/customer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with us directly after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clearly show the name "Tommy's Toys" on the front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ommy's Toys reserves the right to revoke, modify or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t any time.  Upon notification of termina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distribute the product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ermination or the completion of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Your rights in this license do not include any rights to sublic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otherwise allow any copying or distribution b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You will hold Tommy's Toys, its authors, partners, agent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 harmless from loss, expense or damage caused b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use or misuse of this program or your act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consent to the venue for resolving any legal ac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license being in either federal or state cou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TO IT OR ANY MEDIUM IT MAY BE ON.  WE WILL PROVIDE NO REME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s shown above -- just don't ask Tommy for his "last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from outer space and doesn't have one!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